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</w:r>
    </w:p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Doplňovačka na pondelok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s_vá m_š, s_mulant, kos_ť trávu, s_pať vybrané slová, s_likón, pos_pka na koláče, s_ridlo na výrobu s_ra, s_ty s_n, chúďa s_rota, s_korky, nás_p  piesku,  vys_chá omietka, s_čať od zlosti, malý s_seľ, s_la v rukách, S_mona, Š_mon</w:t>
      </w:r>
    </w:p>
    <w:p>
      <w:pPr>
        <w:pStyle w:val="TextBody"/>
        <w:ind w:left="426" w:hanging="0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b/>
          <w:color w:val="006600"/>
          <w:sz w:val="28"/>
          <w:u w:val="single"/>
        </w:rPr>
        <w:t>Doplňovačka na utorok:</w:t>
      </w:r>
      <w:r>
        <w:rPr>
          <w:spacing w:val="20"/>
          <w:sz w:val="28"/>
        </w:rPr>
        <w:t xml:space="preserve"> </w:t>
      </w:r>
    </w:p>
    <w:p>
      <w:pPr>
        <w:pStyle w:val="TextBody"/>
        <w:spacing w:lineRule="auto" w:line="276"/>
        <w:ind w:left="426" w:hanging="0"/>
        <w:rPr>
          <w:bCs/>
          <w:spacing w:val="20"/>
        </w:rPr>
      </w:pPr>
      <w:r>
        <w:rPr>
          <w:bCs/>
          <w:spacing w:val="20"/>
        </w:rPr>
        <w:t>s_korkin domček, s_ty s_n, s_lák, pos_lňovňa, hus  s_pí, had s_čí, para s_čí, je os_paný os_pkami, s_chrané počasie, s_ nka na kolene, S_lvia, s_tko na čaj, s_lo na obilie, vys_chalo jazero, nastrúhaný s_r,  zlos_n, vis_ obraz, nos_ nohavice</w:t>
      </w:r>
    </w:p>
    <w:p>
      <w:pPr>
        <w:pStyle w:val="TextBody"/>
        <w:spacing w:lineRule="auto" w:line="276"/>
        <w:ind w:left="426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 na stredu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malý s_nček, opustená s_rota, has_ť požiar, plná s_pka, vys_pať popol, nos_č na b_c_kel, Vas_l, S_mona, dus_l r_žu, dos_pať cukor, mus_m p_sať, lys_na na hlave, koles_sko, mladá s_korka, has_či, klas_cká hudba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 xml:space="preserve">Doplňovačka na štvrtok: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>s_rota v s_rotinci, s_lonky, s_stém, has_čská výstroj, s_pký sneh, byť s_rárom, predávať s_ry, chemická s_ra, boľavá s_nka, hlas_vky, nos_sko, s_mpatia, s_kavky, s_chrané ráno, malý s_novec, chránené s_sle, s_ty obed, hlas_tá hudba, pos_pová soľ, vis_ na strome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na piatok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pacing w:val="20"/>
          <w:sz w:val="32"/>
        </w:rPr>
        <w:t>štebotavé s_korky, nas_tiť deti, plná s_pka, vyprázdnené s_lo, s_to na cestoviny, s_likónový cumeľ, mať os_pky, os_chá chlieb, s_rová náterka, s_vá taška, s_lomer, s_novec, tichý s_kot, zmija s_čí, Vas_lisa Prekrásna, S_lvester, upchatý s_fón, s_réna, výpary s_ry, pos_la futbalového tímu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bCs/>
        <w:i/>
        <w:sz w:val="22"/>
      </w:rPr>
      <w:t>Moderné vzdelávanie pre vedomostnú spoločnosť / Projekt je spolufinancovaný zo zdrojov EÚ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34125</wp:posOffset>
          </wp:positionH>
          <wp:positionV relativeFrom="paragraph">
            <wp:posOffset>-14287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3:00Z</dcterms:created>
  <dc:creator>User</dc:creator>
  <dc:description/>
  <cp:keywords/>
  <dc:language>en-US</dc:language>
  <cp:lastModifiedBy>Deny</cp:lastModifiedBy>
  <cp:lastPrinted>2011-01-16T19:14:00Z</cp:lastPrinted>
  <dcterms:modified xsi:type="dcterms:W3CDTF">2011-01-20T07:23:00Z</dcterms:modified>
  <cp:revision>9</cp:revision>
  <dc:subject/>
  <dc:title>1</dc:title>
</cp:coreProperties>
</file>